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A Rannarahva Muuseum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9000956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val="fi-FI"/>
              </w:rPr>
              <w:t>Nurme tee 3, Pringi küla, Viimsi vald, 74011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946949 jekaterina@rrm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  </w:t>
            </w:r>
            <w:r>
              <w:rPr>
                <w:sz w:val="22"/>
                <w:szCs w:val="22"/>
                <w:lang w:val="et-EE"/>
              </w:rPr>
              <w:t>Gold security group OU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524730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iimsi Vabaõhumuuseu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aabneeme alevik, Viimsi vald, Harjuma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e nr 11251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valik üritus, 23.juuni kella 15.00-00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color w:val="014968"/>
                <w:sz w:val="27"/>
                <w:szCs w:val="27"/>
                <w:shd w:fill="F5F5F5" w:val="clear"/>
                <w:lang w:val="et-EE"/>
              </w:rPr>
              <w:t>Viimsi jaanituli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1:00Z</dcterms:created>
  <dc:creator>kristjan</dc:creator>
  <dc:description/>
  <cp:keywords/>
  <dc:language>en-US</dc:language>
  <cp:lastModifiedBy>Merike Tagapere</cp:lastModifiedBy>
  <cp:lastPrinted>2013-01-31T08:41:00Z</cp:lastPrinted>
  <dcterms:modified xsi:type="dcterms:W3CDTF">2025-05-20T12:31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321fd6-ae9b-48c3-9541-d4ee5326f970</vt:lpwstr>
  </property>
</Properties>
</file>